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lease fill up the following Application Form (one participant per Application Form). Please send the completed Application Form to the Seminar Secretariat (c/o Ms. Lenie M. Miro </w:t>
      </w:r>
      <w:hyperlink r:id="rId2">
        <w:r>
          <w:rPr>
            <w:rStyle w:val="InternetLink"/>
            <w:rFonts w:cs="Tahoma" w:ascii="Tahoma" w:hAnsi="Tahoma"/>
            <w:i/>
          </w:rPr>
          <w:t>sgraphil@gmail.com</w:t>
        </w:r>
      </w:hyperlink>
      <w:r>
        <w:rPr>
          <w:rFonts w:cs="Tahoma" w:ascii="Tahoma" w:hAnsi="Tahoma"/>
          <w:i/>
        </w:rPr>
        <w:t xml:space="preserve">) by the deadline indicated below: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Tahoma" w:ascii="Tahoma" w:hAnsi="Tahoma"/>
          <w:i/>
        </w:rPr>
        <w:t>For participants who are not presenting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ut intend to attend a whole-day seminar and require a certificate, the form is due on January 31, 2014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ho do not require a certificate, the form is due on February 7, 2014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mily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st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ddle 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tle/Designati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ffiliati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ffiliation Type </w:t>
      </w:r>
      <w:bookmarkStart w:id="0" w:name="Dropdown1"/>
      <w:r>
        <w:rPr>
          <w:rFonts w:cs="Tahoma" w:ascii="Tahoma" w:hAnsi="Tahoma"/>
        </w:rPr>
        <w:t>(</w:t>
      </w:r>
      <w:r>
        <w:rPr>
          <w:rFonts w:cs="Tahoma" w:ascii="Tahoma" w:hAnsi="Tahoma"/>
        </w:rPr>
        <w:t>C</w:t>
      </w:r>
      <w:r>
        <w:rPr>
          <w:rFonts w:cs="Tahoma" w:ascii="Tahoma" w:hAnsi="Tahoma"/>
        </w:rPr>
        <w:t xml:space="preserve">lick and choose one) </w:t>
      </w:r>
      <w:r>
        <w:fldChar w:fldCharType="begin">
          <w:ffData>
            <w:name w:val="__Fieldmark__5_2991229072"/>
            <w:enabled/>
            <w:ddList>
              <w:result w:val="0"/>
              <w:listEntry w:val="Government"/>
              <w:listEntry w:val="Corporate"/>
              <w:listEntry w:val="Civil Society"/>
              <w:listEntry w:val="Academe"/>
              <w:listEntry w:val="None of the above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" w:name="__Fieldmark__5_2991229072"/>
      <w:bookmarkStart w:id="2" w:name="__Fieldmark__5_2991229072"/>
      <w:bookmarkEnd w:id="0"/>
      <w:bookmarkEnd w:id="2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al Mailing Addres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ceBook Account (if available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ther Social Network System Account (if availabl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eld of Specializati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e you planning to attend the whole day (fee is 400 pesos, payable on </w:t>
      </w:r>
      <w:r>
        <w:rPr>
          <w:rFonts w:cs="Tahoma" w:ascii="Tahoma" w:hAnsi="Tahoma"/>
        </w:rPr>
        <w:t>registration</w:t>
      </w:r>
      <w:r>
        <w:rPr>
          <w:rFonts w:cs="Tahoma" w:ascii="Tahoma" w:hAnsi="Tahoma"/>
        </w:rPr>
        <w:t xml:space="preserve">; accepted presenters will not have to pay)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" w:name="__Fieldmark__11_2991229072"/>
      <w:bookmarkStart w:id="4" w:name="__Fieldmark__11_2991229072"/>
      <w:bookmarkEnd w:id="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" w:name="__Fieldmark__12_2991229072"/>
      <w:bookmarkStart w:id="6" w:name="__Fieldmark__12_2991229072"/>
      <w:bookmarkEnd w:id="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/>
      </w:pPr>
      <w:r>
        <w:rPr>
          <w:rFonts w:cs="Tahoma" w:ascii="Tahoma" w:hAnsi="Tahoma"/>
        </w:rPr>
        <w:t xml:space="preserve">Are you planning to attend the afternoon session only (fee is 300 pesos, payable on registration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" w:name="__Fieldmark__13_2991229072"/>
      <w:bookmarkStart w:id="8" w:name="__Fieldmark__13_2991229072"/>
      <w:bookmarkEnd w:id="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" w:name="__Fieldmark__14_2991229072"/>
      <w:bookmarkStart w:id="10" w:name="__Fieldmark__14_2991229072"/>
      <w:bookmarkEnd w:id="1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/>
      </w:pPr>
      <w:r>
        <w:rPr>
          <w:rFonts w:cs="Tahoma" w:ascii="Tahoma" w:hAnsi="Tahoma"/>
        </w:rPr>
        <w:t>Would you be interested to have a brief get-together with the other participants right after the seminar? (</w:t>
      </w:r>
      <w:r>
        <w:rPr>
          <w:rFonts w:cs="Tahoma" w:ascii="Tahoma" w:hAnsi="Tahoma"/>
        </w:rPr>
        <w:t>P</w:t>
      </w:r>
      <w:r>
        <w:rPr>
          <w:rFonts w:cs="Tahoma" w:ascii="Tahoma" w:hAnsi="Tahoma"/>
        </w:rPr>
        <w:t xml:space="preserve">otluck: 150 pesos for pizza and drinks, separately payable at registration)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" w:name="__Fieldmark__15_2991229072"/>
      <w:bookmarkStart w:id="12" w:name="__Fieldmark__15_2991229072"/>
      <w:bookmarkEnd w:id="1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" w:name="__Fieldmark__16_2991229072"/>
      <w:bookmarkStart w:id="14" w:name="__Fieldmark__16_2991229072"/>
      <w:bookmarkEnd w:id="1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you have any special food/drink requirements, please specify (we will try to accommodate within our budgetary limitations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did you get to know of the seminar?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By invitation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5" w:name="__Fieldmark__18_2991229072"/>
      <w:bookmarkStart w:id="16" w:name="__Fieldmark__18_2991229072"/>
      <w:bookmarkEnd w:id="1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(who invited you: 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y internet </w:t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7" w:name="__Fieldmark__20_2991229072"/>
      <w:bookmarkStart w:id="18" w:name="__Fieldmark__20_2991229072"/>
      <w:bookmarkEnd w:id="18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thers (please specify) 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continuous"/>
      <w:pgSz w:w="11906" w:h="16838"/>
      <w:pgMar w:left="1701" w:right="1701" w:gutter="0" w:header="851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</w:rPr>
      <w:t>17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Sustainable Shared Growth Seminar 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(Sekiguchi Global Research Association)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“</w:t>
    </w:r>
    <w:r>
      <w:rPr>
        <w:rFonts w:cs="Tahoma" w:ascii="Tahoma" w:hAnsi="Tahoma"/>
      </w:rPr>
      <w:t>Manufacturing and Sustainable Shared Growth</w:t>
    </w:r>
    <w:r>
      <w:rPr>
        <w:rFonts w:cs="Tahoma" w:ascii="Tahoma" w:hAnsi="Tahoma"/>
      </w:rPr>
      <w:t>”</w:t>
    </w:r>
  </w:p>
  <w:p>
    <w:pPr>
      <w:pStyle w:val="Normal"/>
      <w:jc w:val="center"/>
      <w:rPr/>
    </w:pPr>
    <w:r>
      <w:rPr>
        <w:rFonts w:cs="Tahoma" w:ascii="Tahoma" w:hAnsi="Tahoma"/>
      </w:rPr>
      <w:t>February 11, 2014 (Tuesday), University of the Philippines, Diliman Campus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aphi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9:00Z</dcterms:created>
  <dc:creator>Max Maquito</dc:creator>
  <dc:description/>
  <cp:keywords/>
  <dc:language>en-US</dc:language>
  <cp:lastModifiedBy>Max Maquito</cp:lastModifiedBy>
  <cp:lastPrinted>2013-01-21T09:21:00Z</cp:lastPrinted>
  <dcterms:modified xsi:type="dcterms:W3CDTF">2013-11-20T01:39:00Z</dcterms:modified>
  <cp:revision>2</cp:revision>
  <dc:subject/>
  <dc:title>Family Name Maquito</dc:title>
</cp:coreProperties>
</file>