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Please fill up the following Application Form (one participant per Application Form). Please send the completed Application Form to the Seminar Secretariat (c/o Ms. Lenie M. Miro </w:t>
      </w:r>
      <w:hyperlink r:id="rId2">
        <w:r>
          <w:rPr>
            <w:rStyle w:val="InternetLink"/>
            <w:rFonts w:cs="Tahoma" w:ascii="Tahoma" w:hAnsi="Tahoma"/>
            <w:i/>
          </w:rPr>
          <w:t>sgraphil@gmail.com</w:t>
        </w:r>
      </w:hyperlink>
      <w:r>
        <w:rPr>
          <w:rFonts w:cs="Tahoma" w:ascii="Tahoma" w:hAnsi="Tahoma"/>
          <w:i/>
        </w:rPr>
        <w:t xml:space="preserve">) by the deadline indicated below: 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cs="Tahoma" w:ascii="Tahoma" w:hAnsi="Tahoma"/>
          <w:i/>
        </w:rPr>
        <w:t>For participants who are not presenting</w:t>
      </w:r>
    </w:p>
    <w:p>
      <w:pPr>
        <w:pStyle w:val="Normal"/>
        <w:numPr>
          <w:ilvl w:val="1"/>
          <w:numId w:val="1"/>
        </w:numPr>
        <w:spacing w:lineRule="exact" w:line="24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ut intend to attend a whole-day seminar and require a certificate, the form is due on July 31, 2013</w:t>
      </w:r>
    </w:p>
    <w:p>
      <w:pPr>
        <w:pStyle w:val="Normal"/>
        <w:numPr>
          <w:ilvl w:val="1"/>
          <w:numId w:val="1"/>
        </w:numPr>
        <w:spacing w:lineRule="exact" w:line="24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ho do not require a certificate, the form is due on August 20, 2013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For participants who are presenting, the form is due on June 30, 2013 (with the abstracts written below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amily 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irst 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iddle Nam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itle/Designati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ffiliation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ffiliation Type </w:t>
      </w:r>
      <w:bookmarkStart w:id="0" w:name="Dropdown1"/>
      <w:r>
        <w:rPr>
          <w:rFonts w:cs="Tahoma" w:ascii="Tahoma" w:hAnsi="Tahoma"/>
        </w:rPr>
        <w:t>(</w:t>
      </w:r>
      <w:r>
        <w:rPr>
          <w:rFonts w:cs="Tahoma" w:ascii="Tahoma" w:hAnsi="Tahoma"/>
        </w:rPr>
        <w:t>C</w:t>
      </w:r>
      <w:r>
        <w:rPr>
          <w:rFonts w:cs="Tahoma" w:ascii="Tahoma" w:hAnsi="Tahoma"/>
        </w:rPr>
        <w:t xml:space="preserve">lick and choose one) </w:t>
      </w:r>
      <w:r>
        <w:fldChar w:fldCharType="begin">
          <w:ffData>
            <w:name w:val="__Fieldmark__5_4205294654"/>
            <w:enabled/>
            <w:ddList>
              <w:result w:val="0"/>
              <w:listEntry w:val="Government"/>
              <w:listEntry w:val="Corporate"/>
              <w:listEntry w:val="Civil Society"/>
              <w:listEntry w:val="Academe"/>
              <w:listEntry w:val="None of the above"/>
            </w:ddList>
          </w:ffData>
        </w:fldChar>
      </w:r>
      <w:r>
        <w:rPr>
          <w:rFonts w:cs="Tahoma" w:ascii="Tahoma" w:hAnsi="Tahoma"/>
        </w:rPr>
        <w:instrText xml:space="preserve"> FORMDROPDOWN </w:instrText>
      </w:r>
      <w:r>
        <w:rPr>
          <w:rFonts w:cs="Tahoma" w:ascii="Tahoma" w:hAnsi="Tahoma"/>
        </w:rPr>
        <w:fldChar w:fldCharType="separate"/>
      </w:r>
      <w:bookmarkStart w:id="1" w:name="__Fieldmark__5_4205294654"/>
      <w:bookmarkStart w:id="2" w:name="__Fieldmark__5_4205294654"/>
      <w:bookmarkEnd w:id="0"/>
      <w:bookmarkEnd w:id="2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stal Mailing Addres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-mail Addres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aceBook Account (if available)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ther Social Network System Account (if available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ield of Specializatio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re you planning to attend the whole day (fee is 400 pesos, payable on </w:t>
      </w:r>
      <w:r>
        <w:rPr>
          <w:rFonts w:cs="Tahoma" w:ascii="Tahoma" w:hAnsi="Tahoma"/>
        </w:rPr>
        <w:t>registration</w:t>
      </w:r>
      <w:r>
        <w:rPr>
          <w:rFonts w:cs="Tahoma" w:ascii="Tahoma" w:hAnsi="Tahoma"/>
        </w:rPr>
        <w:t xml:space="preserve">; accepted presenters will not have to pay)?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" w:name="__Fieldmark__11_4205294654"/>
      <w:bookmarkStart w:id="4" w:name="__Fieldmark__11_4205294654"/>
      <w:bookmarkEnd w:id="4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" w:name="__Fieldmark__12_4205294654"/>
      <w:bookmarkStart w:id="6" w:name="__Fieldmark__12_4205294654"/>
      <w:bookmarkEnd w:id="6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No</w:t>
      </w:r>
    </w:p>
    <w:p>
      <w:pPr>
        <w:pStyle w:val="Normal"/>
        <w:rPr/>
      </w:pPr>
      <w:r>
        <w:rPr>
          <w:rFonts w:cs="Tahoma" w:ascii="Tahoma" w:hAnsi="Tahoma"/>
        </w:rPr>
        <w:t xml:space="preserve">Are you planning to attend the afternoon session only (fee is 300 pesos, payable on registration)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7" w:name="__Fieldmark__13_4205294654"/>
      <w:bookmarkStart w:id="8" w:name="__Fieldmark__13_4205294654"/>
      <w:bookmarkEnd w:id="8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9" w:name="__Fieldmark__14_4205294654"/>
      <w:bookmarkStart w:id="10" w:name="__Fieldmark__14_4205294654"/>
      <w:bookmarkEnd w:id="10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No</w:t>
      </w:r>
    </w:p>
    <w:p>
      <w:pPr>
        <w:pStyle w:val="Normal"/>
        <w:rPr/>
      </w:pPr>
      <w:r>
        <w:rPr>
          <w:rFonts w:cs="Tahoma" w:ascii="Tahoma" w:hAnsi="Tahoma"/>
        </w:rPr>
        <w:t>Would you be interested to have a brief get-together with the other participants right after the seminar? (</w:t>
      </w:r>
      <w:r>
        <w:rPr>
          <w:rFonts w:cs="Tahoma" w:ascii="Tahoma" w:hAnsi="Tahoma"/>
        </w:rPr>
        <w:t>P</w:t>
      </w:r>
      <w:r>
        <w:rPr>
          <w:rFonts w:cs="Tahoma" w:ascii="Tahoma" w:hAnsi="Tahoma"/>
        </w:rPr>
        <w:t xml:space="preserve">otluck: 150 pesos for pizza and drinks, separately payable at registration)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1" w:name="__Fieldmark__15_4205294654"/>
      <w:bookmarkStart w:id="12" w:name="__Fieldmark__15_4205294654"/>
      <w:bookmarkEnd w:id="12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3" w:name="__Fieldmark__16_4205294654"/>
      <w:bookmarkStart w:id="14" w:name="__Fieldmark__16_4205294654"/>
      <w:bookmarkEnd w:id="14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f you have any special food/drink requirements, please specify (we will try to accommodate within our budgetary limitations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w did you get to know of the seminar?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By invitation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5" w:name="__Fieldmark__18_4205294654"/>
      <w:bookmarkStart w:id="16" w:name="__Fieldmark__18_4205294654"/>
      <w:bookmarkEnd w:id="16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(who invited you: </w:t>
      </w:r>
      <w:r>
        <w:fldChar w:fldCharType="begin">
          <w:ffData>
            <w:name w:val="テキスト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By internet </w:t>
      </w:r>
      <w:r>
        <w:fldChar w:fldCharType="begin">
          <w:ffData>
            <w:name w:val="チェック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7" w:name="__Fieldmark__20_4205294654"/>
      <w:bookmarkStart w:id="18" w:name="__Fieldmark__20_4205294654"/>
      <w:bookmarkEnd w:id="18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Others (please specify) </w:t>
      </w:r>
      <w:r>
        <w:fldChar w:fldCharType="begin">
          <w:ffData>
            <w:name w:val="テキスト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If you are proposing to make a presentation, please provide an abstract below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 xml:space="preserve">(For those whose proposal have been accepted, please submit your presentation materials by August 20, 2013) 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cs="Tahoma" w:ascii="Tahoma" w:hAnsi="Tahoma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87.65pt;height:580.4pt" type="#_x0000_t75"/>
          <w:control r:id="rId3" w:name="TextBox1" w:shapeid="control_shape_0"/>
        </w:object>
      </w:r>
      <w:r>
        <w:rPr>
          <w:rFonts w:eastAsia="Century" w:cs="Century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esentation Topic (Click and choose one): </w:t>
      </w:r>
      <w:r>
        <w:fldChar w:fldCharType="begin">
          <w:ffData>
            <w:name w:val="__Fieldmark__23_4205294654"/>
            <w:enabled/>
            <w:ddList>
              <w:result w:val="0"/>
              <w:listEntry w:val="Sustainable Agriculture"/>
              <w:listEntry w:val="Bamboo Production/Utilization"/>
              <w:listEntry w:val="Environmental Ethics"/>
              <w:listEntry w:val="Social and Physical Infrastructure"/>
              <w:listEntry w:val="Regional Hubs"/>
              <w:listEntry w:val="Eco Tourism + Natural Resources"/>
              <w:listEntry w:val="Sustainable Cities"/>
              <w:listEntry w:val="Urban Agriculture Architecture"/>
              <w:listEntry w:val="Urban Rural Communities"/>
              <w:listEntry w:val="Other Related Topics"/>
            </w:ddList>
          </w:ffData>
        </w:fldChar>
      </w:r>
      <w:r>
        <w:rPr>
          <w:rFonts w:cs="Tahoma" w:ascii="Tahoma" w:hAnsi="Tahoma"/>
        </w:rPr>
        <w:instrText xml:space="preserve"> FORMDROPDOWN </w:instrText>
      </w:r>
      <w:r>
        <w:rPr>
          <w:rFonts w:cs="Tahoma" w:ascii="Tahoma" w:hAnsi="Tahoma"/>
        </w:rPr>
        <w:fldChar w:fldCharType="separate"/>
      </w:r>
      <w:bookmarkStart w:id="19" w:name="__Fieldmark__23_4205294654"/>
      <w:bookmarkStart w:id="20" w:name="__Fieldmark__23_4205294654"/>
      <w:bookmarkEnd w:id="20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 xml:space="preserve">If you chose </w:t>
      </w: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Other Related Topics</w:t>
      </w:r>
      <w:r>
        <w:rPr>
          <w:rFonts w:cs="Tahoma" w:ascii="Tahoma" w:hAnsi="Tahoma"/>
        </w:rPr>
        <w:t>”</w:t>
      </w:r>
      <w:r>
        <w:rPr>
          <w:rFonts w:cs="Tahoma" w:ascii="Tahoma" w:hAnsi="Tahoma"/>
        </w:rPr>
        <w:t>, please specify: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sectPr>
      <w:headerReference w:type="default" r:id="rId4"/>
      <w:type w:val="continuous"/>
      <w:pgSz w:w="11906" w:h="16838"/>
      <w:pgMar w:left="1701" w:right="1701" w:gutter="0" w:header="851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</w:rPr>
      <w:t>16</w:t>
    </w:r>
    <w:r>
      <w:rPr>
        <w:rFonts w:cs="Tahoma" w:ascii="Tahoma" w:hAnsi="Tahoma"/>
        <w:vertAlign w:val="superscript"/>
      </w:rPr>
      <w:t>th</w:t>
    </w:r>
    <w:r>
      <w:rPr>
        <w:rFonts w:cs="Tahoma" w:ascii="Tahoma" w:hAnsi="Tahoma"/>
      </w:rPr>
      <w:t xml:space="preserve"> Sustainable Shared Growth Seminar 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(Sekiguchi Global Research Association)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“</w:t>
    </w:r>
    <w:r>
      <w:rPr>
        <w:rFonts w:cs="Tahoma" w:ascii="Tahoma" w:hAnsi="Tahoma"/>
      </w:rPr>
      <w:t>The Urban-Rural Gap and Sustainable Shared Growth</w:t>
    </w:r>
    <w:r>
      <w:rPr>
        <w:rFonts w:cs="Tahoma" w:ascii="Tahoma" w:hAnsi="Tahoma"/>
      </w:rPr>
      <w:t>”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August 23, 2013 (Friday), University of the Philippines, Diliman Campus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raphil@gmail.com" TargetMode="External"/><Relationship Id="rId3" Type="http://schemas.openxmlformats.org/officeDocument/2006/relationships/control" Target="activeX/activeX1.xm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22:38:00Z</dcterms:created>
  <dc:creator>Max Maquito</dc:creator>
  <dc:description/>
  <cp:keywords/>
  <dc:language>en-US</dc:language>
  <cp:lastModifiedBy>Max Maquito</cp:lastModifiedBy>
  <cp:lastPrinted>2013-01-21T09:21:00Z</cp:lastPrinted>
  <dcterms:modified xsi:type="dcterms:W3CDTF">2013-05-25T22:40:00Z</dcterms:modified>
  <cp:revision>3</cp:revision>
  <dc:subject/>
  <dc:title>Family Name Maquito</dc:title>
</cp:coreProperties>
</file>