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lease fill up the following Application Form (one participant per Application Form). Please send the completed Application Form to the Seminar Secretariat by </w:t>
      </w:r>
      <w:r>
        <w:rPr>
          <w:rFonts w:cs="Tahoma" w:ascii="Tahoma" w:hAnsi="Tahoma"/>
          <w:u w:val="single"/>
        </w:rPr>
        <w:t>February 4, 2013</w:t>
      </w:r>
      <w:r>
        <w:rPr>
          <w:rFonts w:cs="Tahoma" w:ascii="Tahoma" w:hAnsi="Tahoma"/>
        </w:rPr>
        <w:t>: c/o Ms. Lenie M. Miro (</w:t>
      </w:r>
      <w:hyperlink r:id="rId2">
        <w:r>
          <w:rPr>
            <w:rStyle w:val="InternetLink"/>
            <w:rFonts w:cs="Tahoma" w:ascii="Tahoma" w:hAnsi="Tahoma"/>
          </w:rPr>
          <w:t>sgraphil@gmail.com</w:t>
        </w:r>
      </w:hyperlink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mily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     </w:t>
      </w:r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tle/Designa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ffiliation Type </w:t>
      </w:r>
      <w:bookmarkStart w:id="0" w:name="Dropdown1"/>
      <w:r>
        <w:rPr>
          <w:rFonts w:cs="Tahoma" w:ascii="Tahoma" w:hAnsi="Tahoma"/>
        </w:rPr>
        <w:t xml:space="preserve">(click and choose one) </w:t>
      </w:r>
      <w:r>
        <w:fldChar w:fldCharType="begin">
          <w:ffData>
            <w:name w:val="__Fieldmark__5_1603812589"/>
            <w:enabled/>
            <w:ddList>
              <w:result w:val="0"/>
              <w:listEntry w:val="Government"/>
              <w:listEntry w:val="Corporate"/>
              <w:listEntry w:val="Civil Society"/>
              <w:listEntry w:val="Academe"/>
              <w:listEntry w:val="None of the above"/>
            </w:ddList>
          </w:ffData>
        </w:fldChar>
      </w:r>
      <w:r>
        <w:rPr>
          <w:rFonts w:cs="Tahoma" w:ascii="Tahoma" w:hAnsi="Tahoma"/>
        </w:rPr>
        <w:instrText xml:space="preserve"> FORMDROPDOWN </w:instrText>
      </w:r>
      <w:r>
        <w:rPr>
          <w:rFonts w:cs="Tahoma" w:ascii="Tahoma" w:hAnsi="Tahoma"/>
        </w:rPr>
        <w:fldChar w:fldCharType="separate"/>
      </w:r>
      <w:bookmarkStart w:id="1" w:name="__Fieldmark__5_1603812589"/>
      <w:bookmarkStart w:id="2" w:name="__Fieldmark__5_1603812589"/>
      <w:bookmarkEnd w:id="0"/>
      <w:bookmarkEnd w:id="2"/>
      <w:r/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ostal Mailing Addres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 Addres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aceBook Account (if available)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ther Social Network System Account (if available)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ield of Specialization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e you planning to attend the whole day (fee is 500 pesos, payable on </w:t>
      </w:r>
      <w:r>
        <w:rPr>
          <w:rFonts w:cs="Tahoma" w:ascii="Tahoma" w:hAnsi="Tahoma"/>
        </w:rPr>
        <w:t>registration</w:t>
      </w:r>
      <w:r>
        <w:rPr>
          <w:rFonts w:cs="Tahoma" w:ascii="Tahoma" w:hAnsi="Tahoma"/>
        </w:rPr>
        <w:t xml:space="preserve">)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3" w:name="__Fieldmark__11_1603812589"/>
      <w:bookmarkStart w:id="4" w:name="__Fieldmark__11_1603812589"/>
      <w:bookmarkEnd w:id="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5" w:name="__Fieldmark__12_1603812589"/>
      <w:bookmarkStart w:id="6" w:name="__Fieldmark__12_1603812589"/>
      <w:bookmarkEnd w:id="6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/>
      </w:pPr>
      <w:r>
        <w:rPr>
          <w:rFonts w:cs="Tahoma" w:ascii="Tahoma" w:hAnsi="Tahoma"/>
        </w:rPr>
        <w:t xml:space="preserve">Are you planning to attend the afternoon session only (fee is 350 pesos, payable on registration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7" w:name="__Fieldmark__13_1603812589"/>
      <w:bookmarkStart w:id="8" w:name="__Fieldmark__13_1603812589"/>
      <w:bookmarkEnd w:id="8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9" w:name="__Fieldmark__14_1603812589"/>
      <w:bookmarkStart w:id="10" w:name="__Fieldmark__14_1603812589"/>
      <w:bookmarkEnd w:id="10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ould you be interested to have a brief get-together with the other participants right after the seminar? (potluck: 150 pesos for pizza and drinks, separately payable at registration) 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1" w:name="__Fieldmark__15_1603812589"/>
      <w:bookmarkStart w:id="12" w:name="__Fieldmark__15_1603812589"/>
      <w:bookmarkEnd w:id="12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</w:rPr>
        <w:instrText xml:space="preserve"> FORMCHECKBOX </w:instrText>
      </w:r>
      <w:r>
        <w:rPr>
          <w:rFonts w:cs="Tahoma" w:ascii="Tahoma" w:hAnsi="Tahoma"/>
        </w:rPr>
        <w:fldChar w:fldCharType="separate"/>
      </w:r>
      <w:bookmarkStart w:id="13" w:name="__Fieldmark__16_1603812589"/>
      <w:bookmarkStart w:id="14" w:name="__Fieldmark__16_1603812589"/>
      <w:bookmarkEnd w:id="14"/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f you have any special food/drink requirements, please specify (we will try to accommodate within our budgetary limitations)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     </w:t>
      </w:r>
      <w:r/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sectPr>
      <w:headerReference w:type="default" r:id="rId3"/>
      <w:footerReference w:type="default" r:id="rId4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</w:rPr>
      <w:t>15</w:t>
    </w:r>
    <w:r>
      <w:rPr>
        <w:rFonts w:cs="Tahoma" w:ascii="Tahoma" w:hAnsi="Tahoma"/>
        <w:vertAlign w:val="superscript"/>
      </w:rPr>
      <w:t>th</w:t>
    </w:r>
    <w:r>
      <w:rPr>
        <w:rFonts w:cs="Tahoma" w:ascii="Tahoma" w:hAnsi="Tahoma"/>
      </w:rPr>
      <w:t xml:space="preserve"> Sustainable Shared Growth Seminar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“</w:t>
    </w:r>
    <w:r>
      <w:rPr>
        <w:rFonts w:cs="Tahoma" w:ascii="Tahoma" w:hAnsi="Tahoma"/>
      </w:rPr>
      <w:t>Manufacturing as if People and Mother Nature Mattered</w:t>
    </w:r>
    <w:r>
      <w:rPr>
        <w:rFonts w:cs="Tahoma" w:ascii="Tahoma" w:hAnsi="Tahoma"/>
      </w:rPr>
      <w:t>”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</w:rPr>
      <w:t>February 8, 2013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raphi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43:00Z</dcterms:created>
  <dc:creator>Max Maquito</dc:creator>
  <dc:description/>
  <cp:keywords/>
  <dc:language>en-US</dc:language>
  <cp:lastModifiedBy>REFEREE</cp:lastModifiedBy>
  <cp:lastPrinted>2013-01-21T09:21:00Z</cp:lastPrinted>
  <dcterms:modified xsi:type="dcterms:W3CDTF">2013-01-23T03:23:00Z</dcterms:modified>
  <cp:revision>35</cp:revision>
  <dc:subject/>
  <dc:title>Family Name Maquito</dc:title>
</cp:coreProperties>
</file>