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fill up the following Application Form (one participant per Application Form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amily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rst 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ddle Nam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tle/Designati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ffiliati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ffiliation Type </w:t>
      </w:r>
      <w:bookmarkStart w:id="0" w:name="Dropdown1"/>
      <w:r>
        <w:rPr>
          <w:rFonts w:cs="Tahoma" w:ascii="Tahoma" w:hAnsi="Tahoma"/>
        </w:rPr>
        <w:t xml:space="preserve">(click and choose one) </w:t>
      </w:r>
      <w:r>
        <w:fldChar w:fldCharType="begin">
          <w:ffData>
            <w:name w:val="__Fieldmark__5_523925471"/>
            <w:enabled/>
            <w:ddList>
              <w:result w:val="0"/>
              <w:listEntry w:val="Government"/>
              <w:listEntry w:val="Corporate"/>
              <w:listEntry w:val="Civil Society"/>
              <w:listEntry w:val="Academe"/>
              <w:listEntry w:val="None of the above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1" w:name="__Fieldmark__5_523925471"/>
      <w:bookmarkStart w:id="2" w:name="__Fieldmark__5_523925471"/>
      <w:bookmarkEnd w:id="0"/>
      <w:bookmarkEnd w:id="2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stal Mailing Addres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 Addres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aceBook Account (if available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ther Social Network System Account (if available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eld of Specializati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re you planning to submit a presentation proposal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" w:name="__Fieldmark__11_523925471"/>
      <w:bookmarkStart w:id="4" w:name="__Fieldmark__11_523925471"/>
      <w:bookmarkEnd w:id="4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" w:name="__Fieldmark__12_523925471"/>
      <w:bookmarkStart w:id="6" w:name="__Fieldmark__12_523925471"/>
      <w:bookmarkEnd w:id="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No</w:t>
      </w:r>
    </w:p>
    <w:p>
      <w:pPr>
        <w:pStyle w:val="Normal"/>
        <w:rPr/>
      </w:pPr>
      <w:r>
        <w:rPr>
          <w:rFonts w:cs="Tahoma" w:ascii="Tahoma" w:hAnsi="Tahoma"/>
        </w:rPr>
        <w:t xml:space="preserve">If you are planning to submit a presentation proposal, will you still plan to participate as an audience even if your presentation proposal is not accept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" w:name="__Fieldmark__13_523925471"/>
      <w:bookmarkStart w:id="8" w:name="__Fieldmark__13_523925471"/>
      <w:bookmarkEnd w:id="8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9" w:name="__Fieldmark__14_523925471"/>
      <w:bookmarkStart w:id="10" w:name="__Fieldmark__14_523925471"/>
      <w:bookmarkEnd w:id="10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ould you be interested to have a brief get-together with the other participants right after the seminar? (potluck: 150 pesos for pizza and drinks, separately payable at registration)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1" w:name="__Fieldmark__15_523925471"/>
      <w:bookmarkStart w:id="12" w:name="__Fieldmark__15_523925471"/>
      <w:bookmarkEnd w:id="12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3" w:name="__Fieldmark__16_523925471"/>
      <w:bookmarkStart w:id="14" w:name="__Fieldmark__16_523925471"/>
      <w:bookmarkEnd w:id="14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f you have any special food/drink requirements, please specify (we will try to accommodate within our budgetary limitations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lease send the completed Application Form to the Seminar Secretariat: c/o Ms. Lenie M. Miro (</w:t>
      </w:r>
      <w:hyperlink r:id="rId2">
        <w:r>
          <w:rPr>
            <w:rStyle w:val="InternetLink"/>
            <w:rFonts w:cs="Tahoma" w:ascii="Tahoma" w:hAnsi="Tahoma"/>
          </w:rPr>
          <w:t>sgra_ph@yahoo.com</w:t>
        </w:r>
      </w:hyperlink>
      <w:r>
        <w:rPr>
          <w:rFonts w:cs="Tahoma" w:ascii="Tahoma" w:hAnsi="Tahoma"/>
        </w:rPr>
        <w:t>) Please include the following keywords in the subject of your e-mail: Seminar 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adline for application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For those submitting a presentation proposal, please submit the Application Form by October 8, 2012 (Monday) together with the abstract of your proposed presentation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cs="Tahoma" w:ascii="Tahoma" w:hAnsi="Tahoma"/>
        </w:rPr>
        <w:t>For those participating as part of the audience (without presenting), please submit the Application Form by January 8, 2013 (Tuesday)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</w:rPr>
      <w:t>15</w:t>
    </w:r>
    <w:r>
      <w:rPr>
        <w:rFonts w:cs="Tahoma" w:ascii="Tahoma" w:hAnsi="Tahoma"/>
        <w:vertAlign w:val="superscript"/>
      </w:rPr>
      <w:t>th</w:t>
    </w:r>
    <w:r>
      <w:rPr>
        <w:rFonts w:cs="Tahoma" w:ascii="Tahoma" w:hAnsi="Tahoma"/>
      </w:rPr>
      <w:t xml:space="preserve"> Sustainable Shared Growth Seminar 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“</w:t>
    </w:r>
    <w:r>
      <w:rPr>
        <w:rFonts w:cs="Tahoma" w:ascii="Tahoma" w:hAnsi="Tahoma"/>
      </w:rPr>
      <w:t>Manufacturing as if People and Mother Nature Mattered</w:t>
    </w:r>
    <w:r>
      <w:rPr>
        <w:rFonts w:cs="Tahoma" w:ascii="Tahoma" w:hAnsi="Tahoma"/>
      </w:rPr>
      <w:t>”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February 8, 2013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ra_ph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43:00Z</dcterms:created>
  <dc:creator>Max Maquito</dc:creator>
  <dc:description/>
  <cp:keywords/>
  <dc:language>en-US</dc:language>
  <cp:lastModifiedBy>Max Maquito</cp:lastModifiedBy>
  <dcterms:modified xsi:type="dcterms:W3CDTF">2012-08-05T03:40:00Z</dcterms:modified>
  <cp:revision>20</cp:revision>
  <dc:subject/>
  <dc:title>Family Name Maquito</dc:title>
</cp:coreProperties>
</file>